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>Bé X©y dùng</w:t>
      </w:r>
      <w:r>
        <w:rPr>
          <w:b/>
          <w:sz w:val="26"/>
          <w:szCs w:val="26"/>
        </w:rPr>
        <w:tab/>
      </w:r>
      <w:r>
        <w:rPr>
          <w:b/>
        </w:rPr>
        <w:tab/>
        <w:t xml:space="preserve">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8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ab/>
      </w:r>
      <w:r>
        <w:rPr>
          <w:b/>
          <w:sz w:val="22"/>
        </w:rPr>
        <w:tab/>
      </w:r>
      <w:r>
        <w:rPr/>
        <w:tab/>
        <w:tab/>
        <w:tab/>
      </w:r>
      <w:r>
        <w:rPr>
          <w:b/>
          <w:bCs/>
          <w:sz w:val="26"/>
        </w:rPr>
        <w:t xml:space="preserve">  </w:t>
        <w:tab/>
        <w:t xml:space="preserve">       </w:t>
      </w:r>
      <w:r>
        <w:rPr>
          <w:rFonts w:cs=".VnTime" w:ascii=".VnTime" w:hAnsi=".VnTime"/>
          <w:b/>
          <w:bCs/>
          <w:sz w:val="26"/>
        </w:rPr>
        <w:t xml:space="preserve"> 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</wp:posOffset>
                </wp:positionV>
                <wp:extent cx="1838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pt" to="390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Sè  1277  /BXD-KTQH</w:t>
        <w:tab/>
        <w:tab/>
        <w:tab/>
        <w:tab/>
        <w:t xml:space="preserve">  </w:t>
      </w:r>
    </w:p>
    <w:p>
      <w:pPr>
        <w:pStyle w:val="Heading2"/>
        <w:ind w:hanging="11"/>
        <w:jc w:val="both"/>
        <w:rPr/>
      </w:pPr>
      <w:r>
        <w:rPr>
          <w:i w:val="false"/>
          <w:iCs/>
          <w:sz w:val="24"/>
          <w:szCs w:val="24"/>
        </w:rPr>
        <w:t>V/v h</w:t>
        <w:softHyphen/>
        <w:t xml:space="preserve">íng dÉn cÊp GiÊy phÐp </w:t>
      </w:r>
    </w:p>
    <w:p>
      <w:pPr>
        <w:pStyle w:val="Heading2"/>
        <w:ind w:hanging="11"/>
        <w:jc w:val="both"/>
        <w:rPr>
          <w:i w:val="false"/>
          <w:i w:val="false"/>
          <w:iCs/>
          <w:sz w:val="24"/>
          <w:szCs w:val="24"/>
        </w:rPr>
      </w:pPr>
      <w:r>
        <w:rPr>
          <w:rFonts w:eastAsia=".VnTime"/>
          <w:i w:val="false"/>
          <w:iCs/>
          <w:sz w:val="24"/>
          <w:szCs w:val="24"/>
        </w:rPr>
        <w:t xml:space="preserve">  </w:t>
      </w:r>
      <w:r>
        <w:rPr>
          <w:i w:val="false"/>
          <w:iCs/>
          <w:sz w:val="24"/>
          <w:szCs w:val="24"/>
        </w:rPr>
        <w:t>Quy ho¹ch thùc hiÖn theo</w:t>
        <w:tab/>
        <w:tab/>
        <w:tab/>
        <w:t xml:space="preserve">   </w:t>
      </w:r>
      <w:r>
        <w:rPr>
          <w:szCs w:val="28"/>
        </w:rPr>
        <w:t>Hµ Néi, ngµy  01  th¸ng  8  n¨m 2011</w:t>
      </w:r>
    </w:p>
    <w:p>
      <w:pPr>
        <w:pStyle w:val="Heading2"/>
        <w:ind w:hanging="11"/>
        <w:jc w:val="both"/>
        <w:rPr>
          <w:sz w:val="24"/>
          <w:szCs w:val="24"/>
        </w:rPr>
      </w:pPr>
      <w:r>
        <w:rPr>
          <w:rFonts w:eastAsia=".VnTime"/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LuËt Quy ho¹ch ®« thÞ</w:t>
        <w:tab/>
        <w:t xml:space="preserve"> </w:t>
        <w:tab/>
        <w:tab/>
      </w:r>
    </w:p>
    <w:p>
      <w:pPr>
        <w:pStyle w:val="Normal"/>
        <w:rPr>
          <w:rFonts w:ascii=".VnTime" w:hAnsi=".VnTime" w:cs=".VnTime"/>
          <w:iCs/>
          <w:sz w:val="24"/>
          <w:szCs w:val="24"/>
        </w:rPr>
      </w:pPr>
      <w:r>
        <w:rPr>
          <w:rFonts w:cs=".VnTime" w:ascii=".VnTime" w:hAnsi=".VnTime"/>
          <w:iCs/>
          <w:sz w:val="24"/>
          <w:szCs w:val="24"/>
        </w:rPr>
      </w:r>
    </w:p>
    <w:p>
      <w:pPr>
        <w:pStyle w:val="Normal"/>
        <w:jc w:val="center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p>
      <w:pPr>
        <w:pStyle w:val="Normal"/>
        <w:spacing w:before="0" w:after="1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Ýnh göi: </w:t>
        <w:tab/>
        <w:t xml:space="preserve">- Uû ban nh©n d©n tØnh, thµnh phè trùc thuéc Trung </w:t>
        <w:softHyphen/>
        <w:t>¬ng;</w:t>
      </w:r>
    </w:p>
    <w:p>
      <w:pPr>
        <w:pStyle w:val="Normal"/>
        <w:spacing w:before="0" w:after="120"/>
        <w:ind w:left="223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ë Quy ho¹ch KiÕn tróc TP Hµ Néi, thµnh phè Hå ChÝ Minh;</w:t>
      </w:r>
    </w:p>
    <w:p>
      <w:pPr>
        <w:pStyle w:val="Normal"/>
        <w:spacing w:before="0" w:after="120"/>
        <w:ind w:left="223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Së X©y dùng c¸c tØnh, thµnh phè trùc thuéc Trung </w:t>
        <w:softHyphen/>
        <w:t>¬ng.</w:t>
      </w:r>
    </w:p>
    <w:p>
      <w:pPr>
        <w:pStyle w:val="Normal"/>
        <w:ind w:left="21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Heading2"/>
        <w:spacing w:lineRule="exact" w:line="360" w:before="0" w:after="200"/>
        <w:ind w:firstLine="567"/>
        <w:jc w:val="both"/>
        <w:rPr>
          <w:i w:val="false"/>
          <w:i w:val="false"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i w:val="false"/>
          <w:szCs w:val="28"/>
        </w:rPr>
        <w:t xml:space="preserve">C¨n cø LuËt Quy ho¹ch ®« thÞ n¨m 2009, NghÞ ®Þnh sè 37/2010/N§-CP ngµy 7/4/2010 cña ChÝnh phñ quy ®Þnh viÖc lËp, thÈm ®Þnh, phª duyÖt vµ qu¶n lý quy ho¹ch ®« thÞ, Uû ban nh©n d©n tØnh, thµnh phè trùc thuéc Trung </w:t>
        <w:softHyphen/>
        <w:t>¬ng cÇn chØ ®¹o viÖc lËp, ®iÒu chØnh quy ho¹ch chung; quy ho¹ch ph©n khu, quy ho¹ch chi tiÕt ®¶m b¶o kÞp thêi vÒ tiÕn ®é vµ chÊt l</w:t>
        <w:softHyphen/>
        <w:t>îng, lµm c¬ së lËp dù ¸n ®Çu t</w:t>
        <w:softHyphen/>
        <w:t xml:space="preserve"> x©y dùng vµ cÊp giÊy phÐp x©y dùng. </w:t>
      </w:r>
    </w:p>
    <w:p>
      <w:pPr>
        <w:pStyle w:val="Normal"/>
        <w:spacing w:before="0" w:after="1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thêi gian qua, Bé X©y dùng ®· nhËn ®</w:t>
        <w:softHyphen/>
        <w:t>îc mét sè ý kiÕn cña c¸c ®Þa ph</w:t>
        <w:softHyphen/>
        <w:t>¬ng ®Ò nghÞ lµm râ viÖc cÊp giÊy phÐp quy ho¹ch. Bé X©y dùng h</w:t>
        <w:softHyphen/>
        <w:t>íng dÉn mét sè néi dung cô thÓ ®Ó gi¶i quyÕt nh÷ng v</w:t>
        <w:softHyphen/>
        <w:t>íng m¾c cña c¸c ®Þa ph</w:t>
        <w:softHyphen/>
        <w:t>¬ng nh</w:t>
        <w:softHyphen/>
        <w:t xml:space="preserve"> sau:</w:t>
      </w:r>
    </w:p>
    <w:p>
      <w:pPr>
        <w:pStyle w:val="Normal"/>
        <w:spacing w:before="0" w:after="160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) VÒ kh¸i niÖm: 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)</w:t>
      </w:r>
      <w:r>
        <w:rPr>
          <w:rFonts w:cs=".VnTime" w:ascii=".VnTime" w:hAnsi=".VnTime"/>
          <w:i/>
          <w:sz w:val="28"/>
          <w:szCs w:val="28"/>
        </w:rPr>
        <w:t xml:space="preserve"> Dù ¸n ®Çu t</w:t>
        <w:softHyphen/>
        <w:t xml:space="preserve"> x©y dùng c«ng tr×nh tËp trung</w:t>
      </w:r>
      <w:r>
        <w:rPr>
          <w:rFonts w:cs=".VnTime" w:ascii=".VnTime" w:hAnsi=".VnTime"/>
          <w:sz w:val="28"/>
          <w:szCs w:val="28"/>
        </w:rPr>
        <w:t xml:space="preserve"> lµ dù ¸n ®Çu t</w:t>
        <w:softHyphen/>
        <w:t xml:space="preserve"> x©y dùng c¸c c«ng tr×nh kiÕn tróc vµ hÖ thèng h¹ tÇng kü thuËt trong khu vùc dù ¸n, vÝ dô nh</w:t>
        <w:softHyphen/>
        <w:t xml:space="preserve"> khu ®« thÞ, khu d©n c</w:t>
        <w:softHyphen/>
        <w:t>, khu nhµ ë, khu c«ng nghiÖp, khu th</w:t>
        <w:softHyphen/>
        <w:t xml:space="preserve">¬ng m¹i, khu thÓ dôc thÓ thao, khu du lÞch, khu ®¹i häc… 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i/>
          <w:sz w:val="28"/>
          <w:szCs w:val="28"/>
        </w:rPr>
        <w:t>Dù ¸n ®Çu t</w:t>
        <w:softHyphen/>
        <w:t xml:space="preserve"> x©y dùng c«ng tr×nh riªng lÎ</w:t>
      </w:r>
      <w:r>
        <w:rPr>
          <w:rFonts w:cs=".VnTime" w:ascii=".VnTime" w:hAnsi=".VnTime"/>
          <w:sz w:val="28"/>
          <w:szCs w:val="28"/>
        </w:rPr>
        <w:t xml:space="preserve"> lµ dù ¸n ®Çu t</w:t>
        <w:softHyphen/>
        <w:t xml:space="preserve"> x©y dùng mét c«ng tr×nh kiÕn tróc (bao gåm c¶ chung c</w:t>
        <w:softHyphen/>
        <w:t>).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i/>
          <w:sz w:val="28"/>
          <w:szCs w:val="28"/>
        </w:rPr>
        <w:t xml:space="preserve">Nhµ ë </w:t>
      </w:r>
      <w:r>
        <w:rPr>
          <w:rFonts w:cs=".VnTime" w:ascii=".VnTime" w:hAnsi=".VnTime"/>
          <w:sz w:val="28"/>
          <w:szCs w:val="28"/>
        </w:rPr>
        <w:t xml:space="preserve"> quy ®Þnh t¹i ®iÓm c kho¶n 1 §iÒu 71 cña LuËt Quy ho¹ch ®« thÞ lµ nhµ ë riªng lÎ. Theo gi¶i thÝch tõ ng÷ t¹i kho¶n 27 §iÒu 3 LuËt X©y dùng th× nhµ ë riªng lÎ lµ nhµ ë biÖt thù  vµ nhµ ë riªng lÎ cña hé gia ®×nh, c¸ nh©n. ViÖc qu¶n lý x©y dùng c¸c c«ng tr×nh nhµ ë riªng lÎ nµy th«ng qua h×nh thøc cÊp giÊy phÐp x©y dùng theo quy ®Þnh t¹i LuËt X©y dùng vµ c¸c v¨n b¶n ph¸p luËt kh¸c cã liªn quan.</w:t>
      </w:r>
    </w:p>
    <w:p>
      <w:pPr>
        <w:pStyle w:val="Normal"/>
        <w:spacing w:before="0" w:after="1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) </w:t>
      </w:r>
      <w:r>
        <w:rPr>
          <w:rFonts w:cs=".VnTime" w:ascii=".VnTime" w:hAnsi=".VnTime"/>
          <w:i/>
          <w:sz w:val="28"/>
          <w:szCs w:val="28"/>
        </w:rPr>
        <w:t>Céng ®ång d©n c</w:t>
        <w:softHyphen/>
        <w:t xml:space="preserve"> liªn quan</w:t>
      </w:r>
      <w:r>
        <w:rPr>
          <w:rFonts w:cs=".VnTime" w:ascii=".VnTime" w:hAnsi=".VnTime"/>
          <w:sz w:val="28"/>
          <w:szCs w:val="28"/>
        </w:rPr>
        <w:t xml:space="preserve"> lµ nh÷ng ng</w:t>
        <w:softHyphen/>
        <w:t>êi d©n ®ang sinh sèng trong vµ ngoµi  ph¹m vi khu vùc dù kiÕn cÊp giÊy phÐp quy ho¹ch bÞ ¶nh h</w:t>
        <w:softHyphen/>
        <w:t>ëng trùc tiÕp cña viÖc thùc hiÖn dù ¸n vÒ ®iÒu kiÖn h¹ tÇng kü thuËt, h¹ tÇng x· héi, m«i tr</w:t>
        <w:softHyphen/>
        <w:t>êng.</w:t>
      </w:r>
    </w:p>
    <w:p>
      <w:pPr>
        <w:pStyle w:val="TextBody"/>
        <w:spacing w:lineRule="exact" w:line="360" w:before="0" w:after="200"/>
        <w:ind w:firstLine="567"/>
        <w:jc w:val="both"/>
        <w:rPr>
          <w:rFonts w:cs="Arial"/>
          <w:szCs w:val="28"/>
        </w:rPr>
      </w:pPr>
      <w:r>
        <w:rPr>
          <w:i/>
          <w:szCs w:val="28"/>
        </w:rPr>
        <w:t>§¹i diÖn céng ®ång d©n c</w:t>
        <w:softHyphen/>
      </w:r>
      <w:r>
        <w:rPr>
          <w:szCs w:val="28"/>
        </w:rPr>
        <w:t xml:space="preserve"> lµ ng</w:t>
        <w:softHyphen/>
        <w:t>êi ®¹i diÖn hîp ph¸p cña céng ®ång d©n c</w:t>
        <w:softHyphen/>
        <w:t xml:space="preserve"> ®Ó tËp hîp c¸c ý kiÕn cña ng</w:t>
        <w:softHyphen/>
        <w:t>êi d©n trong khu vùc vµ lµm viÖc víi c¬ quan qu¶n lý quy ho¹ch c¸c cÊp vÒ néi dung giÊy phÐp quy ho¹ch, gåm tæ tr</w:t>
        <w:softHyphen/>
        <w:t>ëng, tæ phã d©n phè</w:t>
      </w:r>
      <w:r>
        <w:rPr>
          <w:rFonts w:cs="Arial" w:ascii="Arial" w:hAnsi="Arial"/>
          <w:szCs w:val="28"/>
        </w:rPr>
        <w:t xml:space="preserve">; </w:t>
      </w:r>
      <w:r>
        <w:rPr>
          <w:rFonts w:cs="Arial"/>
          <w:szCs w:val="28"/>
        </w:rPr>
        <w:t>tr</w:t>
        <w:softHyphen/>
        <w:t>ëng, phã th«n, lµng, Êp, b¶n, phum, sãc…; tr</w:t>
        <w:softHyphen/>
        <w:t>ëng c¸c tæ chøc ®oµn thÓ: mÆt trËn tæ quèc, héi phô n÷, ®oµn thanh niªn... c¸c cÊp cã liªn quan trong khu vùc ®</w:t>
        <w:softHyphen/>
        <w:t>îc lÊy ý kiÕn.</w:t>
      </w:r>
    </w:p>
    <w:p>
      <w:pPr>
        <w:pStyle w:val="Normal"/>
        <w:spacing w:lineRule="exact" w:line="360" w:before="0" w:after="200"/>
        <w:ind w:left="-79" w:firstLine="64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) VÒ quy ®Þnh c¸c tr</w:t>
        <w:softHyphen/>
        <w:t>êng hîp cÊp giÊy phÐp quy ho¹ch t¹i §iÒu 36:</w:t>
      </w:r>
    </w:p>
    <w:p>
      <w:pPr>
        <w:pStyle w:val="Normal"/>
        <w:spacing w:lineRule="exact" w:line="360" w:before="0" w:after="200"/>
        <w:ind w:firstLine="64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  <w:t xml:space="preserve">a) </w:t>
      </w:r>
      <w:r>
        <w:rPr>
          <w:rFonts w:cs=".VnTime" w:ascii=".VnTime" w:hAnsi=".VnTime"/>
          <w:bCs/>
          <w:sz w:val="28"/>
          <w:szCs w:val="28"/>
        </w:rPr>
        <w:t>Khi thùc hiÖn cÊp giÊy phÐp quy ho¹ch ®èi víi</w:t>
      </w:r>
      <w:r>
        <w:rPr>
          <w:rFonts w:cs=".VnTime" w:ascii=".VnTime" w:hAnsi=".VnTime"/>
          <w:bCs/>
          <w:i/>
          <w:sz w:val="28"/>
          <w:szCs w:val="28"/>
        </w:rPr>
        <w:t xml:space="preserve"> dù ¸n ®Çu t</w:t>
        <w:softHyphen/>
        <w:t xml:space="preserve"> x©y dùng c«ng tr×nh tËp trung t¹i khu vùc trong ®« thÞ ch</w:t>
        <w:softHyphen/>
        <w:t>a cã quy ho¹ch ph©n khu vµ quy ho¹ch chi tiÕt</w:t>
      </w:r>
      <w:r>
        <w:rPr>
          <w:rFonts w:cs=".VnTime" w:ascii=".VnTime" w:hAnsi=".VnTime"/>
          <w:bCs/>
          <w:sz w:val="28"/>
          <w:szCs w:val="28"/>
        </w:rPr>
        <w:t xml:space="preserve"> th× c¬ quan qu¶n lý quy ho¹ch c¸c cÊp ph¶i ph¶i c¨n cø vµo ®å ¸n quy ho¹ch chung ®« thÞ, Quy ®Þnh qu¶n lý theo ®å ¸n quy ho¹ch chung, Quy chÕ qu¶n lý quy ho¹ch, kiÕn tróc ®« thÞ, yªu cÇu qu¶n lý, kiÓm so¸t ph¸t triÓn cña ®« thÞ, ®Ó x¸c ®Þnh ph¹m vi, quy m« ®Êt ®ai, d©n sè; chØ tiªu sö dông ®Êt quy ho¹ch cho toµn bé khu vùc dù ¸n; c¸c yªu cÇu  vÒ tæ chøc kh«ng gian kiÕn tróc, c¶nh quan, m«i tr</w:t>
        <w:softHyphen/>
        <w:t>êng; h¹ tÇng kü thuËt quy ®Þnh t¹i kho¶n 1 §iÒu 39 ®Ó lµm c¬ së chñ ®Çu t</w:t>
        <w:softHyphen/>
        <w:t xml:space="preserve"> lËp nhiÖm vô vµ ®å ¸n quy ho¹ch chi tiÕt vµ lµm c¨n cø ®Ó c¬ quan cã thÈm quyÒn phª duyÖt quy ho¹ch chi tiÕt vµ dù ¸n ®Çu t</w:t>
        <w:softHyphen/>
        <w:t xml:space="preserve"> x©y dùng.</w:t>
      </w:r>
    </w:p>
    <w:p>
      <w:pPr>
        <w:pStyle w:val="Normal"/>
        <w:spacing w:lineRule="exact" w:line="360" w:before="0" w:after="200"/>
        <w:ind w:firstLine="646"/>
        <w:jc w:val="both"/>
        <w:rPr/>
      </w:pPr>
      <w:r>
        <w:rPr>
          <w:rFonts w:cs=".VnTime" w:ascii=".VnTime" w:hAnsi=".VnTime"/>
          <w:bCs/>
          <w:i/>
          <w:sz w:val="28"/>
          <w:szCs w:val="28"/>
        </w:rPr>
        <w:t>b) Dù ¸n ®Çu t</w:t>
        <w:softHyphen/>
        <w:t xml:space="preserve"> x©y dùng c«ng tr×nh tËp trung t¹i khu vùc trong ®« thÞ cã quy ho¹ch ph©n khu, nh</w:t>
        <w:softHyphen/>
        <w:t>ng ch</w:t>
        <w:softHyphen/>
        <w:t>a ®ñ c¸c c¨n cø ®Ó lËp quy ho¹ch chi tiÕt</w:t>
      </w:r>
      <w:r>
        <w:rPr>
          <w:rFonts w:cs=".VnTime" w:ascii=".VnTime" w:hAnsi=".VnTime"/>
          <w:bCs/>
          <w:sz w:val="28"/>
          <w:szCs w:val="28"/>
        </w:rPr>
        <w:t xml:space="preserve"> lµ c¸c dù ¸n mµ trong ®å ¸n quy ho¹ch ph©n khu ch</w:t>
        <w:softHyphen/>
        <w:t>a x¸c ®Þnh cô thÓ ranh giíi, quy m«, c¸c chØ tiªu sö dông ®Êt quy ho¹ch ®« thÞ vµ c¸c yªu cÇu vÒ h¹ tÇng kü thuËt liªn quan.</w:t>
      </w:r>
    </w:p>
    <w:p>
      <w:pPr>
        <w:pStyle w:val="Normal"/>
        <w:spacing w:lineRule="exact" w:line="360" w:before="0" w:after="200"/>
        <w:ind w:firstLine="64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Khi thùc hiÖn cÊp giÊy phÐp quy ho¹ch cho tr</w:t>
        <w:softHyphen/>
        <w:t>êng hîp nµy th× c¬ quan qu¶n lý quy ho¹ch c¸c cÊp ph¶i c¨n cø vµo ®å ¸n quy ho¹ch ph©n khu, Quy ®Þnh qu¶n lý theo ®å ¸n quy ho¹ch ph©n khu, Quy chÕ qu¶n lý quy ho¹ch, kiÕn tróc ®« thÞ, t×nh h×nh thùc tÕ vÒ kh«ng gian, kiÕn tróc, c¶nh quan vµ ®iÒu kiÖn h¹ tÇng kü thuËt, m«i tr</w:t>
        <w:softHyphen/>
        <w:t>êng cña khu vùc ®Ó x¸c ®Þnh ph¹m vi, quy m« ®Êt ®ai, d©n sè; chØ tiªu sö dông ®Êt quy ho¹ch cho toµn bé khu vùc dù ¸n; c¸c yªu cÇu vÒ tæ chøc kh«ng gian kiÕn tróc, c¶nh quan, m«i tr</w:t>
        <w:softHyphen/>
        <w:t>êng; h¹ tÇng kü thuËt theo quy ®Þnh t¹i kho¶n 1 §iÒu 39 ®Ó lµm c¬ së chñ ®Çu t</w:t>
        <w:softHyphen/>
        <w:t xml:space="preserve"> lËp nhiÖm vô vµ ®å ¸n quy ho¹ch chi tiÕt vµ lµm c¨n cø ®Ó c¬ quan cã thÈm quyÒn phª duyÖt quy ho¹ch chi tiÕt vµ dù ¸n ®Çu t</w:t>
        <w:softHyphen/>
        <w:t xml:space="preserve"> x©y dùng.</w:t>
      </w:r>
    </w:p>
    <w:p>
      <w:pPr>
        <w:pStyle w:val="Normal"/>
        <w:spacing w:lineRule="exact" w:line="360" w:before="0" w:after="200"/>
        <w:ind w:firstLine="64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  <w:t xml:space="preserve">c) </w:t>
      </w:r>
      <w:r>
        <w:rPr>
          <w:rFonts w:cs=".VnTime" w:ascii=".VnTime" w:hAnsi=".VnTime"/>
          <w:bCs/>
          <w:sz w:val="28"/>
          <w:szCs w:val="28"/>
        </w:rPr>
        <w:t xml:space="preserve">Khi thùc hiÖn viÖc cÊp giÊy phÐp quy ho¹ch ®èi víi </w:t>
      </w:r>
      <w:r>
        <w:rPr>
          <w:rFonts w:cs=".VnTime" w:ascii=".VnTime" w:hAnsi=".VnTime"/>
          <w:bCs/>
          <w:i/>
          <w:sz w:val="28"/>
          <w:szCs w:val="28"/>
        </w:rPr>
        <w:t>Dù ¸n ®Çu t</w:t>
        <w:softHyphen/>
        <w:t xml:space="preserve"> x©y dùng c«ng tr×nh riªng lÎ t¹i khu vùc trong ®« thÞ ch</w:t>
        <w:softHyphen/>
        <w:t>a cã quy ho¹ch chi tiÕt hoÆc thiÕt kÕ ®« thÞ</w:t>
      </w:r>
      <w:r>
        <w:rPr>
          <w:rFonts w:cs=".VnTime" w:ascii=".VnTime" w:hAnsi=".VnTime"/>
          <w:bCs/>
          <w:sz w:val="28"/>
          <w:szCs w:val="28"/>
        </w:rPr>
        <w:t xml:space="preserve"> th× c¬ quan qu¶n lý quy ho¹ch c¸c cÊp ph¶i c¨n cø vµo ®å ¸n quy ho¹ch ph©n khu, Quy ®Þnh qu¶n lý theo ®å ¸n quy ho¹ch ph©n khu, Quy chÕ qu¶n lý quy ho¹ch, kiÕn tróc ®« thÞ, t×nh h×nh thùc tÕ vÒ kh«ng gian, kiÕn tróc, c¶nh quan vµ ®iÒu kiÖn h¹ tÇng kü thuËt, m«i tr</w:t>
        <w:softHyphen/>
        <w:t>êng cña khu vùc ®Ó x¸c ®Þnh ph¹m vi, ranh giíi, diÖn tÝch ®Êt; c¸c chØ tiªu  sö dông ®Êt quy ho¹ch cho khu ®Êt x©y dùng c«ng tr×nh; yªu cÇu vÒ kiÕn tróc c«ng tr×nh, m«i tr</w:t>
        <w:softHyphen/>
        <w:t>êng, h¹ tÇng kü thuËt theo quy ®Þnh t¹i kho¶n 2 §iÒu 39 ®Ó lµm c¬ së chñ ®Çu t</w:t>
        <w:softHyphen/>
        <w:t xml:space="preserve"> lËp dù ¸n vµ c¬ quan cã thÈm quyÒn gãp ý thiÕt kÕ c¬ së cña dù ¸n ®Çu t</w:t>
        <w:softHyphen/>
        <w:t xml:space="preserve"> x©y dùng c«ng tr×nh.</w:t>
      </w:r>
    </w:p>
    <w:p>
      <w:pPr>
        <w:pStyle w:val="Normal"/>
        <w:spacing w:lineRule="exact" w:line="360" w:before="0" w:after="200"/>
        <w:ind w:firstLine="646"/>
        <w:jc w:val="both"/>
        <w:rPr/>
      </w:pPr>
      <w:r>
        <w:rPr>
          <w:rFonts w:cs=".VnTime" w:ascii=".VnTime" w:hAnsi=".VnTime"/>
          <w:bCs/>
          <w:sz w:val="28"/>
          <w:szCs w:val="28"/>
        </w:rPr>
        <w:t>d)</w:t>
      </w:r>
      <w:r>
        <w:rPr>
          <w:rFonts w:cs=".VnTime" w:ascii=".VnTime" w:hAnsi=".VnTime"/>
          <w:bCs/>
          <w:i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Khi thùc hiÖn cÊp giÊy phÐp quy ho¹ch ®èi víi</w:t>
      </w:r>
      <w:r>
        <w:rPr>
          <w:rFonts w:cs=".VnTime" w:ascii=".VnTime" w:hAnsi=".VnTime"/>
          <w:bCs/>
          <w:i/>
          <w:sz w:val="28"/>
          <w:szCs w:val="28"/>
        </w:rPr>
        <w:t xml:space="preserve"> Dù ¸n ®Çu t</w:t>
        <w:softHyphen/>
        <w:t xml:space="preserve"> x©y dùng c«ng tr×nh tËp trung hoÆc riªng lÎ trong khu vùc ®· cã quy ho¹ch chi tiÕt ®</w:t>
        <w:softHyphen/>
        <w:t>îc duyÖt, nh</w:t>
        <w:softHyphen/>
        <w:t>ng cÇn ®iÒu chØnh ranh giíi hoÆc mét sè chØ tiªu sö dông ®Êt quy ho¹ch ®« thÞ ®èi víi mét l« ®Êt lµ dù ¸n ®Çu t</w:t>
        <w:softHyphen/>
        <w:t xml:space="preserve"> trong qu¸ tr×nh triÓn khai thùc hiÖn </w:t>
      </w:r>
      <w:r>
        <w:rPr>
          <w:rFonts w:cs=".VnTime" w:ascii=".VnTime" w:hAnsi=".VnTime"/>
          <w:bCs/>
          <w:sz w:val="28"/>
          <w:szCs w:val="28"/>
        </w:rPr>
        <w:t>th× c¬ quan qu¶n lý quy ho¹ch c¸c cÊp ph¶i c¨n cø vµo Quy chÕ qu¶n lý quy ho¹ch, kiÕn tróc ®« thÞ; t×nh h×nh thùc tÕ vÒ kh«ng gian, kiÕn tróc, c¶nh quan vµ ®iÒu kiÖn h¹ tÇng kü thuËt, m«i tr</w:t>
        <w:softHyphen/>
        <w:t>êng cña khu vùc; Quy chuÈn quy ho¹ch ®« thÞ ®Ó x¸c ®Þnh ph¹m vi, ranh giíi, quy m« ®Êt ®ai; c¸c chØ tiªu sö dông ®Êt quy ho¹ch; c¸c yªu cÇu vÒ kiÕn tróc, c¶nh quan, m«i tr</w:t>
        <w:softHyphen/>
        <w:t>êng; h¹ tÇng kü thuËt theo quy ®Þnh t¹i kho¶n 2 §iÒu 39 lµm c¬ së ®Ó chñ ®Çu t</w:t>
        <w:softHyphen/>
        <w:t xml:space="preserve"> lËp dù ¸n ®Çu t</w:t>
        <w:softHyphen/>
        <w:t xml:space="preserve"> x©y dùng vµ c¬ quan cã thÈm quyÒn gãp ý thiÕt kÕ c¬ së cña dù ¸n ®Çu t</w:t>
        <w:softHyphen/>
        <w:t xml:space="preserve"> x©y dùng c«ng tr×nh.</w:t>
      </w:r>
    </w:p>
    <w:p>
      <w:pPr>
        <w:pStyle w:val="Normal"/>
        <w:spacing w:lineRule="exact" w:line="360" w:before="0" w:after="200"/>
        <w:ind w:left="-79" w:firstLine="646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) VÒ thÈm quyÒn cÊp giÊy phÐp quy ho¹ch t¹i §iÒu 40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LuËt Quy ho¹ch ®« thÞ vµ NghÞ ®Þnh sè 37/2010/N§-CP cña ChÝnh phñ ®· quy ®Þnh thÈm quyÒn cña c¸c cÊp trong viÖc cÊp GiÊy phÐp quy ho¹ch cho 4 tr</w:t>
        <w:softHyphen/>
        <w:t xml:space="preserve">êng hîp. Trªn c¬ së quy ®Þnh trªn, UBND tØnh, thµnh phè trùc thuéc Trung </w:t>
        <w:softHyphen/>
        <w:t>¬ng cã thÓ ®</w:t>
        <w:softHyphen/>
        <w:t>îc quy ®Þnh cô thÓ h¬n nh</w:t>
        <w:softHyphen/>
        <w:t>ng kh«ng ®</w:t>
        <w:softHyphen/>
        <w:t>îc tr¸i víi c¸c quy ®Þnh cña c¸c V¨n b¶n ph¸p luËt trªn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uy nhiªn, ngoµi c¸c tr</w:t>
        <w:softHyphen/>
        <w:t xml:space="preserve">êng hîp thuéc thÈm quyÒn quy ®Þnh t¹i LuËt vµ NghÞ ®Þnh sè 37/2010/N§-CP, UBND tØnh, thµnh phè trùc thuéc Trung </w:t>
        <w:softHyphen/>
        <w:t xml:space="preserve">¬ng cã thÓ thùc hiÖn viÖc cÊp GiÊy phÐp quy ho¹ch ®èi víi c¸c dù ¸n cã ý nghÜa quan träng vÒ chÝnh trÞ, kinh tÕ – x· héi, v¨n ho¸, lÞch sö t¹i c¸c ®« thÞ vµ c¸c khu vùc kh¸c trong ph¹m vi ®Þa giíi hµnh chÝnh cña thµnh phè theo quy ®Þnh t¹i ®iÓm a kho¶n 1 §iÒu 40 cña NghÞ ®Þnh sè 37/2010/N§-CP. </w:t>
      </w:r>
    </w:p>
    <w:p>
      <w:pPr>
        <w:pStyle w:val="Normal"/>
        <w:spacing w:lineRule="exact" w:line="360" w:before="0" w:after="20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>4) VÒ ®iÒu chØnh vµ gia h¹n giÊy phÐp quy ho¹ch:</w:t>
      </w:r>
    </w:p>
    <w:p>
      <w:pPr>
        <w:pStyle w:val="Normal"/>
        <w:spacing w:lineRule="exact" w:line="360" w:before="0" w:after="20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Êy phÐp quy ho¹ch lµ v¨n b¶n do c¬ quan cã thÈm quyÒn cÊp cho chñ ®Çu t</w:t>
        <w:softHyphen/>
        <w:t xml:space="preserve"> lµm c¨n cø lËp quy ho¹ch chi tiÕt hoÆc lËp dù ¸n ®Çu t</w:t>
        <w:softHyphen/>
        <w:t xml:space="preserve"> x©y dùng c«ng tr×nh.</w:t>
      </w:r>
    </w:p>
    <w:p>
      <w:pPr>
        <w:pStyle w:val="Normal"/>
        <w:spacing w:lineRule="exact" w:line="360" w:before="0" w:after="20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rong tr</w:t>
        <w:softHyphen/>
        <w:t>êng hîp cÇn thay ®æi néi dung trong giÊy phÐp quy ho¹ch vÒ c¸c chØ tiªu quy ho¹ch, thêi h¹n..., c¬ quan cã thÈm quyÒn cã tr¸ch nhiÖm xem xÐt, cÊp l¹i giÊy phÐp quy ho¹ch. Kh«ng ®iÒu chØnh vµ gia h¹n giÊy phÐp quy ho¹ch.</w:t>
      </w:r>
    </w:p>
    <w:p>
      <w:pPr>
        <w:pStyle w:val="TextBody"/>
        <w:spacing w:lineRule="exact" w:line="360" w:before="0" w:after="200"/>
        <w:ind w:firstLine="567"/>
        <w:jc w:val="both"/>
        <w:rPr/>
      </w:pPr>
      <w:r>
        <w:rPr>
          <w:b/>
          <w:szCs w:val="28"/>
        </w:rPr>
        <w:t>5) VÒ lÊy ý kiÕn ®¹i diÖn céng ®ång d©n c</w:t>
        <w:softHyphen/>
        <w:t xml:space="preserve"> vÒ néi dung cÊp phÐp t¹i    §iÒu 37:</w:t>
      </w:r>
    </w:p>
    <w:p>
      <w:pPr>
        <w:pStyle w:val="TextBody"/>
        <w:spacing w:lineRule="exact" w:line="360" w:before="0" w:after="200"/>
        <w:ind w:firstLine="567"/>
        <w:jc w:val="both"/>
        <w:rPr>
          <w:szCs w:val="28"/>
        </w:rPr>
      </w:pPr>
      <w:r>
        <w:rPr>
          <w:szCs w:val="28"/>
        </w:rPr>
        <w:t>§èi víi dù ¸n ®Çu t</w:t>
        <w:softHyphen/>
        <w:t xml:space="preserve"> x©y dùng quy ®Þnh t¹i kho¶n 3 vµ 4 §iÒu 36 cña NghÞ ®Þnh sè 37/2020/N§-CP, trong qu¸ tr×nh thÈm ®Þnh hå s¬ cÊp giÊy phÐp quy ho¹ch, c¬ quan qu¶n lý quy ho¹ch c¸c cÊp phèi hîp víi chÝnh quyÒn ®Þa ph</w:t>
        <w:softHyphen/>
        <w:t>¬ng tæ chøc lÊy ý kiÕn ®¹i diÖn céng ®ång d©n c</w:t>
        <w:softHyphen/>
        <w:t xml:space="preserve"> cã liªn quan vÒ néi dung cÊp phÐp quy ®Þnh t¹i §iÒu 39 NghÞ ®Þnh sè 37/2010/N§-CP. </w:t>
      </w:r>
    </w:p>
    <w:p>
      <w:pPr>
        <w:pStyle w:val="TextBody"/>
        <w:spacing w:lineRule="exact" w:line="360" w:before="0" w:after="200"/>
        <w:ind w:firstLine="567"/>
        <w:jc w:val="both"/>
        <w:rPr>
          <w:szCs w:val="28"/>
        </w:rPr>
      </w:pPr>
      <w:r>
        <w:rPr>
          <w:szCs w:val="28"/>
        </w:rPr>
        <w:t>§¹i diÖn céng ®ång d©n c</w:t>
        <w:softHyphen/>
        <w:t xml:space="preserve"> cã tr¸ch nhiÖm tæng hîp ý kiÕn ng</w:t>
        <w:softHyphen/>
        <w:t xml:space="preserve">êi d©n theo quy chÕ d©n chñ c¬ së ®Ó lµm viÖc víi c¬ quan cã chøc n¨ng. </w:t>
      </w:r>
    </w:p>
    <w:p>
      <w:pPr>
        <w:pStyle w:val="TextBody"/>
        <w:spacing w:lineRule="exact" w:line="360" w:before="0" w:after="200"/>
        <w:ind w:firstLine="567"/>
        <w:jc w:val="both"/>
        <w:rPr/>
      </w:pPr>
      <w:r>
        <w:rPr>
          <w:szCs w:val="28"/>
        </w:rPr>
        <w:t>C¬ quan qu¶n lý quy ho¹ch c¸c cÊp cã tr¸ch nhiÖm tæng hîp ®Çy ®ñ c¸c ý kiÕn ®ãng gãp vµ b¸o c¸o cÊp cã thÈm quyÒn xem xÐt ®Ó quyÕt ®Þnh viÖc cÊp giÊy phÐp quy ho¹ch.</w:t>
      </w:r>
    </w:p>
    <w:p>
      <w:pPr>
        <w:pStyle w:val="TextBody"/>
        <w:spacing w:lineRule="exact" w:line="360" w:before="0" w:after="200"/>
        <w:ind w:firstLine="567"/>
        <w:jc w:val="both"/>
        <w:rPr>
          <w:szCs w:val="28"/>
        </w:rPr>
      </w:pPr>
      <w:r>
        <w:rPr>
          <w:szCs w:val="28"/>
        </w:rPr>
        <w:t>Thêi gian lÊy ý kiÕn ®¹i diÖn céng ®ång d©n c</w:t>
        <w:softHyphen/>
        <w:t xml:space="preserve"> kh«ng qu¸ 15 ngµy.</w:t>
      </w:r>
    </w:p>
    <w:p>
      <w:pPr>
        <w:pStyle w:val="TextBody"/>
        <w:spacing w:lineRule="exact" w:line="360" w:before="0" w:after="200"/>
        <w:ind w:firstLine="567"/>
        <w:jc w:val="both"/>
        <w:rPr/>
      </w:pPr>
      <w:r>
        <w:rPr>
          <w:b/>
          <w:szCs w:val="28"/>
        </w:rPr>
        <w:t>6) Mµu quy ®Þnh mÉu GiÊy phÐp quy ho¹ch:</w:t>
      </w:r>
      <w:r>
        <w:rPr>
          <w:szCs w:val="28"/>
        </w:rPr>
        <w:t xml:space="preserve"> Mµu xanh l¸ c©y nh¹t.</w:t>
      </w:r>
    </w:p>
    <w:p>
      <w:pPr>
        <w:pStyle w:val="TextBody"/>
        <w:spacing w:lineRule="exact" w:line="360" w:before="0" w:after="200"/>
        <w:ind w:firstLine="567"/>
        <w:jc w:val="both"/>
        <w:rPr>
          <w:szCs w:val="28"/>
        </w:rPr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ab/>
      </w:r>
      <w:r>
        <w:rPr>
          <w:szCs w:val="28"/>
        </w:rPr>
        <w:t>C¨n cø vµo c¸c quy ®Þnh cña LuËt Quy ho¹ch ®« thÞ, NghÞ ®Þnh sè 37/2010/N§-CP vµ h</w:t>
        <w:softHyphen/>
        <w:t xml:space="preserve">íng dÉn trªn cña Bé X©y dùng vÒ mét sè néi dung vÒ cÊp giÊy phÐp quy ho¹ch, ®Ò nghÞ Uû ban nh©n d©n tØnh, thµnh phè Trung </w:t>
        <w:softHyphen/>
        <w:t>¬ng chØ ®¹o c¸c Së, ngµnh; Uû ban nh©n d©n c¸c cÊp cã liªn quan tæ chøc thùc hiÖn viÖc cÊp giÊy phÐp quy ho¹ch (GiÊy phÐp quy ho¹ch thay thÕ c¸c v¨n b¶n tho¶ thuËn quy ho¹ch kiÕn tróc trong ph¹m vi ®« thÞ).</w:t>
      </w:r>
    </w:p>
    <w:p>
      <w:pPr>
        <w:pStyle w:val="TextBody"/>
        <w:spacing w:before="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</w:r>
    </w:p>
    <w:p>
      <w:pPr>
        <w:pStyle w:val="TextBody"/>
        <w:spacing w:before="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spacing w:before="0" w:after="0"/>
        <w:jc w:val="both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  <w:t xml:space="preserve">     KT</w:t>
      </w:r>
      <w:r>
        <w:rPr>
          <w:rFonts w:cs=".VnTimeH" w:ascii=".VnTimeH" w:hAnsi=".VnTimeH"/>
          <w:b/>
          <w:sz w:val="26"/>
          <w:szCs w:val="26"/>
        </w:rPr>
        <w:t>. Bé tr</w:t>
        <w:softHyphen/>
        <w:t>ë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ab/>
        <w:tab/>
        <w:tab/>
      </w:r>
      <w:r>
        <w:rPr>
          <w:rFonts w:cs=".VnTime" w:ascii=".VnTime" w:hAnsi=".VnTime"/>
          <w:b/>
          <w:i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 xml:space="preserve">                  </w:t>
        <w:tab/>
        <w:tab/>
        <w:tab/>
        <w:tab/>
        <w:t xml:space="preserve">       Thø tr</w:t>
        <w:softHyphen/>
        <w:t xml:space="preserve">ëng </w:t>
      </w:r>
    </w:p>
    <w:p>
      <w:pPr>
        <w:pStyle w:val="Normal"/>
        <w:jc w:val="both"/>
        <w:rPr>
          <w:rFonts w:ascii=".VnTime" w:hAnsi=".VnTime" w:cs=".VnTime"/>
          <w:iCs/>
          <w:lang w:val="sv-SE"/>
        </w:rPr>
      </w:pPr>
      <w:r>
        <w:rPr>
          <w:rFonts w:cs=".VnTime" w:ascii=".VnTime" w:hAnsi=".VnTime"/>
          <w:b/>
          <w:i/>
          <w:lang w:val="sv-SE"/>
        </w:rPr>
        <w:t>N¬i nhËn:</w:t>
      </w:r>
    </w:p>
    <w:p>
      <w:pPr>
        <w:pStyle w:val="Normal"/>
        <w:jc w:val="both"/>
        <w:rPr>
          <w:rFonts w:ascii=".VnTime" w:hAnsi=".VnTime" w:cs=".VnTime"/>
          <w:iCs/>
          <w:lang w:val="sv-SE"/>
        </w:rPr>
      </w:pPr>
      <w:r>
        <w:rPr>
          <w:rFonts w:cs=".VnTime" w:ascii=".VnTime" w:hAnsi=".VnTime"/>
          <w:iCs/>
          <w:lang w:val="sv-SE"/>
        </w:rPr>
        <w:t>- Nh</w:t>
        <w:softHyphen/>
        <w:t xml:space="preserve"> trªn;</w:t>
      </w:r>
      <w:r>
        <w:rPr>
          <w:rFonts w:cs=".VnTimeH" w:ascii=".VnTimeH" w:hAnsi=".VnTimeH"/>
          <w:b/>
          <w:iCs/>
          <w:sz w:val="26"/>
          <w:szCs w:val="26"/>
          <w:lang w:val="sv-SE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Cs/>
          <w:lang w:val="sv-SE"/>
        </w:rPr>
        <w:t xml:space="preserve"> </w:t>
      </w:r>
      <w:r>
        <w:rPr>
          <w:rFonts w:cs=".VnTime" w:ascii=".VnTime" w:hAnsi=".VnTime"/>
          <w:iCs/>
          <w:lang w:val="sv-SE"/>
        </w:rPr>
        <w:t>-  L</w:t>
        <w:softHyphen/>
        <w:t>u: VT, Vô KTQH</w:t>
      </w:r>
      <w:r>
        <w:rPr>
          <w:rFonts w:cs=".VnTime" w:ascii=".VnTime" w:hAnsi=".VnTime"/>
          <w:iCs/>
          <w:sz w:val="18"/>
          <w:szCs w:val="18"/>
          <w:lang w:val="sv-SE"/>
        </w:rPr>
        <w:t>(2b).</w:t>
      </w:r>
    </w:p>
    <w:p>
      <w:pPr>
        <w:pStyle w:val="Normal"/>
        <w:tabs>
          <w:tab w:val="left" w:pos="720" w:leader="none"/>
          <w:tab w:val="left" w:pos="6600" w:leader="none"/>
        </w:tabs>
        <w:rPr/>
      </w:pPr>
      <w:r>
        <w:rPr>
          <w:rFonts w:cs=".VnTime" w:ascii=".VnTime" w:hAnsi=".VnTime"/>
          <w:lang w:val="sv-SE"/>
        </w:rPr>
        <w:tab/>
        <w:tab/>
      </w:r>
      <w:r>
        <w:rPr>
          <w:rFonts w:cs=".VnTime" w:ascii=".VnTime" w:hAnsi=".VnTime"/>
          <w:sz w:val="28"/>
          <w:szCs w:val="28"/>
          <w:lang w:val="sv-SE"/>
        </w:rPr>
        <w:t>(®· ký)</w:t>
      </w:r>
    </w:p>
    <w:p>
      <w:pPr>
        <w:pStyle w:val="Normal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   </w:t>
      </w:r>
      <w:r>
        <w:rPr>
          <w:rFonts w:cs=".VnTime" w:ascii=".VnTime" w:hAnsi=".VnTime"/>
          <w:b/>
          <w:sz w:val="28"/>
          <w:szCs w:val="28"/>
        </w:rPr>
        <w:t>NguyÔn §×nh Toµn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26:00Z</dcterms:created>
  <dc:creator>Thu Hang</dc:creator>
  <dc:description/>
  <cp:keywords/>
  <dc:language>en-US</dc:language>
  <cp:lastModifiedBy>Nhung - MOC</cp:lastModifiedBy>
  <cp:lastPrinted>2011-08-01T15:32:00Z</cp:lastPrinted>
  <dcterms:modified xsi:type="dcterms:W3CDTF">2011-08-03T03:26:00Z</dcterms:modified>
  <cp:revision>2</cp:revision>
  <dc:subject/>
  <dc:title>      Bé X©y dùng</dc:title>
</cp:coreProperties>
</file>